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тогах голосования на внеочередном общем собрании акционеров Акционерного общества «Специализированный застройщик «Метромаш»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«Специализированный застройщик «Метромаш»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107143, город Москва, улица Тагильская, дом 4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, по которому могли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яться заполненные бюллетени:</w:t>
        <w:tab/>
      </w:r>
      <w:r>
        <w:rPr>
          <w:sz w:val="20"/>
          <w:szCs w:val="20"/>
        </w:rPr>
        <w:t>107143, город Москва, улица Тагильская, дом 4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общего собрания:</w:t>
        <w:tab/>
      </w:r>
      <w:r>
        <w:rPr>
          <w:sz w:val="20"/>
          <w:szCs w:val="20"/>
        </w:rPr>
        <w:t>107996, г. Москва, ул. Буженинова, д. 30, стр. 1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проведения общего собрания (дата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ончания приема бюллетеней для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b/>
          <w:sz w:val="20"/>
          <w:szCs w:val="20"/>
        </w:rPr>
        <w:t>голосования):</w:t>
      </w:r>
      <w:r>
        <w:rPr>
          <w:sz w:val="20"/>
          <w:szCs w:val="20"/>
        </w:rPr>
        <w:tab/>
        <w:t>19.01.2023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составления (фиксации) списка лиц,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еющих право на участие в общем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b/>
          <w:sz w:val="20"/>
          <w:szCs w:val="20"/>
        </w:rPr>
        <w:t>собрании:</w:t>
        <w:tab/>
      </w:r>
      <w:r>
        <w:rPr>
          <w:sz w:val="20"/>
          <w:szCs w:val="20"/>
        </w:rPr>
        <w:t>25.12.2022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. Москва, ул. Буженинова, д. 30, стр.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Булгарова Ксения Борисовна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общего собрания:</w:t>
        <w:tab/>
      </w:r>
      <w:r>
        <w:rPr>
          <w:sz w:val="20"/>
          <w:szCs w:val="20"/>
        </w:rPr>
        <w:t>Коломников Тимофей Александрович</w:t>
      </w:r>
    </w:p>
    <w:p>
      <w:pPr>
        <w:pStyle w:val="Normal"/>
        <w:tabs>
          <w:tab w:val="clear" w:pos="708"/>
          <w:tab w:val="left" w:pos="4395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Малинин Алексей Сергеевич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б утверждении Положения о выплате вознаграждения членам Совета директоров Акционерного общества «Специализированный застройщик «Метромаш»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1. Об утверждении Положения о выплате вознаграждения членам Совета директоров Акционерного общества «Специализированный застройщик «Метромаш».</w:t>
      </w:r>
    </w:p>
    <w:p>
      <w:pPr>
        <w:pStyle w:val="Normal"/>
        <w:keepNext w:val="true"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0 527 70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0 527 70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0 519 58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9,9989%)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ая на голосование: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выплате вознаграждения членам Совета директоров Акционерного общества «Специализированный застройщик «Метромаш» и распространить его действие на период, начиная с 26.04.2022.</w:t>
      </w:r>
    </w:p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50 519 5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50 519 5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выплате вознаграждения членам Совета директоров Акционерного общества «Специализированный застройщик «Метромаш» и распространить его действие на период, начиная с 26.04.2022.</w:t>
      </w:r>
    </w:p>
    <w:p>
      <w:pPr>
        <w:pStyle w:val="Normal"/>
        <w:spacing w:before="120" w:after="120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ата составления отчета об итогах голосования:</w:t>
        <w:tab/>
        <w:t>20.01.202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есто составления протокола: 107143, г. Москва, ул. Тагильская, д.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общего собрания</w:t>
        <w:tab/>
        <w:tab/>
        <w:tab/>
        <w:t>_______________</w:t>
        <w:tab/>
        <w:tab/>
        <w:tab/>
        <w:t>Коломников Т.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Секретарь общего собрания</w:t>
        <w:tab/>
        <w:tab/>
        <w:tab/>
        <w:t>_______________</w:t>
        <w:tab/>
        <w:tab/>
        <w:tab/>
        <w:t>Малинин А.С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7:00Z</dcterms:created>
  <dc:creator>gji_ma</dc:creator>
  <dc:description/>
  <cp:keywords/>
  <dc:language>en-US</dc:language>
  <cp:lastModifiedBy>Malinin Aleksei</cp:lastModifiedBy>
  <cp:lastPrinted>2020-07-31T12:21:00Z</cp:lastPrinted>
  <dcterms:modified xsi:type="dcterms:W3CDTF">2023-01-20T13:22:00Z</dcterms:modified>
  <cp:revision>26</cp:revision>
  <dc:subject/>
  <dc:title>Протокол</dc:title>
</cp:coreProperties>
</file>